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34"/>
          <w:szCs w:val="34"/>
        </w:rPr>
        <w:t>De Homo</w:t>
      </w:r>
      <w:r>
        <w:rPr>
          <w:rFonts w:cs="Times New Roman" w:ascii="Times New Roman" w:hAnsi="Times New Roman"/>
          <w:b/>
          <w:bCs/>
          <w:color w:val="00000A"/>
          <w:sz w:val="34"/>
          <w:szCs w:val="34"/>
          <w:lang w:val="de-DE"/>
        </w:rPr>
        <w:t xml:space="preserve"> sapiens </w:t>
      </w:r>
      <w:r>
        <w:rPr>
          <w:b/>
          <w:bCs/>
          <w:color w:val="00000A"/>
          <w:sz w:val="34"/>
          <w:szCs w:val="3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color w:val="00000A"/>
          <w:sz w:val="34"/>
          <w:szCs w:val="34"/>
          <w:lang w:val="fr-FR"/>
        </w:rPr>
        <w:t>H</w:t>
      </w:r>
      <w:r>
        <w:rPr>
          <w:rFonts w:cs="Times New Roman" w:ascii="Times New Roman" w:hAnsi="Times New Roman"/>
          <w:b/>
          <w:bCs/>
          <w:color w:val="00000A"/>
          <w:sz w:val="34"/>
          <w:szCs w:val="34"/>
        </w:rPr>
        <w:t>omo ameliorus - Quelle bio</w:t>
      </w:r>
      <w:r>
        <w:rPr>
          <w:b/>
          <w:bCs/>
          <w:color w:val="00000A"/>
          <w:sz w:val="34"/>
          <w:szCs w:val="34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A"/>
          <w:sz w:val="34"/>
          <w:szCs w:val="34"/>
          <w:lang w:val="fr-FR"/>
        </w:rPr>
        <w:t>thique pour le devenir de l'homme 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u w:val="single"/>
          <w:lang w:val="fr-FR"/>
        </w:rPr>
        <w:t>Introduction :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L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volutions technologiques peuvent donner le vertige !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e certaine man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, les r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es les plus fous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human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ont en train de se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ser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: rendre la vue aux aveugles (implants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iniens)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; rendr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dition aux sourds (implants coch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ires), le mouvement aux paralytiques, le langage aux muets, des jambes au paralytique  (biotechniques et artificiels)  </w:t>
      </w:r>
      <w:r>
        <w:rPr>
          <w:color w:val="00000A"/>
          <w:sz w:val="28"/>
          <w:szCs w:val="28"/>
          <w:lang w:val="fr-FR"/>
        </w:rPr>
        <w:t>… ç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 ne vous rappelle pas quel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n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tre part, il est possible aujour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ui de porter un enfant sans exercer de fonction maternelle, de devenir p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re sans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</w:rPr>
        <w:t>tre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niteur, ce que la sociologue fran</w:t>
      </w:r>
      <w:r>
        <w:rPr>
          <w:color w:val="00000A"/>
          <w:sz w:val="28"/>
          <w:szCs w:val="28"/>
          <w:lang w:val="fr-FR"/>
        </w:rPr>
        <w:t>ç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ise Ir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ne Th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ry appelle </w:t>
      </w:r>
      <w:r>
        <w:rPr>
          <w:color w:val="00000A"/>
          <w:sz w:val="28"/>
          <w:szCs w:val="28"/>
          <w:lang w:val="fr-FR"/>
        </w:rPr>
        <w:t xml:space="preserve">«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ngendrement </w:t>
      </w:r>
      <w:r>
        <w:rPr>
          <w:color w:val="00000A"/>
          <w:sz w:val="28"/>
          <w:szCs w:val="28"/>
          <w:lang w:val="fr-FR"/>
        </w:rPr>
        <w:t xml:space="preserve">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au c</w:t>
      </w:r>
      <w:r>
        <w:rPr>
          <w:color w:val="00000A"/>
          <w:sz w:val="28"/>
          <w:szCs w:val="28"/>
          <w:lang w:val="fr-FR"/>
        </w:rPr>
        <w:t>œ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r du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bat, bien plus que la question de la filiation. Il est possible aussi, pour une femme 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sans u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rus,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voir un enfant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ique, pour un couple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ommes de devenir p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res, pour un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humain n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asculin de devenir f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inin e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inverse, possible aussi de choisir de mourir et de mettre fin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a souffrance, au moment qu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n a choisi.</w:t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Cela bouscule nos rep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res et soume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ension le rapport entre les possibi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s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icales et scientifiques et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sociologique. 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insi que le souligne le professeur et psychanalyste suisse Fran</w:t>
      </w:r>
      <w:r>
        <w:rPr>
          <w:color w:val="00000A"/>
          <w:sz w:val="28"/>
          <w:szCs w:val="28"/>
          <w:lang w:val="fr-FR"/>
        </w:rPr>
        <w:t>ç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is Ansermet, la 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 (co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nce directe de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olution des bio technologies) a un effet de loupe grossissante de la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, et un impact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al bien plus important que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des pratiques. La raison balance entre </w:t>
      </w:r>
      <w:r>
        <w:rPr>
          <w:rFonts w:cs="Times New Roman" w:ascii="Times New Roman" w:hAnsi="Times New Roman"/>
          <w:color w:val="00000A"/>
          <w:sz w:val="28"/>
          <w:szCs w:val="28"/>
        </w:rPr>
        <w:t>techno-proph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>tes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et </w:t>
      </w:r>
      <w:r>
        <w:rPr>
          <w:rFonts w:cs="Times New Roman" w:ascii="Times New Roman" w:hAnsi="Times New Roman"/>
          <w:color w:val="00000A"/>
          <w:sz w:val="28"/>
          <w:szCs w:val="28"/>
        </w:rPr>
        <w:t>bio-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atastrophistes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e des raisons qui explique sans doute la passion parfois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aisonnable que les biosciences provoquent dans la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l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 non pas aux pratiques e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mpact de celles-ci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mais bien aux possibi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lles offrent et aux co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nces de ces possibi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sur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umain et la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our bien comprendre ce qui est en jeu ou enjeu, faisons un petit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our chez les grecs qui distinguent deux formes de vi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: le Bios et la Z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Zo</w:t>
      </w:r>
      <w:r>
        <w:rPr>
          <w:i/>
          <w:iCs/>
          <w:color w:val="00000A"/>
          <w:sz w:val="28"/>
          <w:szCs w:val="28"/>
          <w:lang w:val="fr-FR"/>
        </w:rPr>
        <w:t>êê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 xml:space="preserve"> ou 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zo</w:t>
      </w:r>
      <w:r>
        <w:rPr>
          <w:i/>
          <w:iCs/>
          <w:color w:val="00000A"/>
          <w:sz w:val="28"/>
          <w:szCs w:val="28"/>
          <w:lang w:val="fr-FR"/>
        </w:rPr>
        <w:t>ï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(</w:t>
      </w:r>
      <w:r>
        <w:rPr>
          <w:color w:val="00000A"/>
          <w:sz w:val="28"/>
          <w:szCs w:val="28"/>
          <w:lang w:val="fr-FR"/>
        </w:rPr>
        <w:t>ζωή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), qui exprimait le simple fait de vivre commun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tous les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s ani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(animaux, hommes ou dieux). Le philosophe italien Giorgio Agamben a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elopp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le concept de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la vie nue</w:t>
      </w:r>
      <w:r>
        <w:rPr>
          <w:color w:val="00000A"/>
          <w:sz w:val="28"/>
          <w:szCs w:val="28"/>
          <w:lang w:val="fr-FR"/>
        </w:rPr>
        <w:t> »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color w:val="00000A"/>
          <w:sz w:val="28"/>
          <w:szCs w:val="28"/>
        </w:rPr>
        <w:t>c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est-</w:t>
      </w:r>
      <w:r>
        <w:rPr>
          <w:color w:val="00000A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>dire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la vie dans son essence m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e. Comment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volution des </w:t>
      </w:r>
      <w:r>
        <w:rPr>
          <w:rFonts w:cs="Times New Roman" w:ascii="Times New Roman" w:hAnsi="Times New Roman"/>
          <w:color w:val="00000A"/>
          <w:sz w:val="28"/>
          <w:szCs w:val="28"/>
        </w:rPr>
        <w:t>techno-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va-t-elle impacter la vie de celui dont la seule richesse est la vie,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xclu qui vit dans nos rues, le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fugi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 erre dans le monde, le sans papiers,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apatride,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fant qui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xiste pas parce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il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 pa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clar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dans un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at civil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? 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  <w:lang w:val="en-US"/>
        </w:rPr>
        <w:t>Bio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(</w:t>
      </w:r>
      <w:r>
        <w:rPr>
          <w:color w:val="00000A"/>
          <w:sz w:val="28"/>
          <w:szCs w:val="28"/>
          <w:lang w:val="fr-FR"/>
        </w:rPr>
        <w:t>βίος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) signifiait la forme ou la man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 de vivre propre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un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singulier ou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 groupe (vivant, mais indiff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mment anim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ou non), le bios touch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notre man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 de vivre. En quoi les techno-sciences modifient-elles nos man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s de vivre, de produire, d</w:t>
      </w:r>
      <w:r>
        <w:rPr>
          <w:color w:val="00000A"/>
          <w:sz w:val="28"/>
          <w:szCs w:val="28"/>
          <w:lang w:val="fr-FR"/>
        </w:rPr>
        <w:t>’ê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tr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oi et aux autre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 point de vue politique, il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cent que le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</w:rPr>
        <w:t>corps social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oit directemen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bjet du pouvoir lui m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me. Locke et Rousseau comparaient le corp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at et Michel Foucault va plus loin en analysant les man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s dont le pouvoir investit les corps des sujets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Nous nous situons l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dans le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oeur du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cteur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ar les questions d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 l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s aux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volutions technologiques e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recherche se situent au c</w:t>
      </w:r>
      <w:r>
        <w:rPr>
          <w:color w:val="00000A"/>
          <w:sz w:val="28"/>
          <w:szCs w:val="28"/>
          <w:lang w:val="fr-FR"/>
        </w:rPr>
        <w:t>œ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r de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volution de nos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ocraties et de la place de la la</w:t>
      </w:r>
      <w:r>
        <w:rPr>
          <w:color w:val="00000A"/>
          <w:sz w:val="28"/>
          <w:szCs w:val="28"/>
          <w:lang w:val="fr-FR"/>
        </w:rPr>
        <w:t>ï</w:t>
      </w:r>
      <w:r>
        <w:rPr>
          <w:rFonts w:cs="Times New Roman" w:ascii="Times New Roman" w:hAnsi="Times New Roman"/>
          <w:color w:val="00000A"/>
          <w:sz w:val="28"/>
          <w:szCs w:val="28"/>
        </w:rPr>
        <w:t>c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ans celles-ci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Cela va au del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la question de 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gif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rer ou pas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mais du r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que vont jouer les Etats dans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ulation de la vie, dans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acc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aux technologies nouvelles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l es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mpact sur la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e la PMA (Proc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ation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icalement Assis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, de la GPA (Grossesse pour autrui),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uthanasie, de la recherche sur les embryons, de la recherche sur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telligence artificielle voir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omme 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lio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et du </w:t>
      </w:r>
      <w:r>
        <w:rPr>
          <w:rFonts w:cs="Times New Roman" w:ascii="Times New Roman" w:hAnsi="Times New Roman"/>
          <w:color w:val="00000A"/>
          <w:sz w:val="28"/>
          <w:szCs w:val="28"/>
        </w:rPr>
        <w:t>post-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humanisme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?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Immense, car m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e si la pratique reste dans les margina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, la vague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influence dans le rappor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la vie, de la naissanc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mort, au vivre ensemble remet en question nos mod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s traditionnels  et  provoque un effet de loupe grossissante des inqu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udes, voire des angoisses de notre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de-DE"/>
        </w:rPr>
        <w:t>en pleine mutation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es sujets sont aussi profon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ent l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s aux convictions philosophiques des uns et des autres et le poids des institutions religieuses se fait incontestablement ressentir.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cemment, en France, Eric Jeansannetas, 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nateur de la Creuse et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ident du groupe de travail sur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ision des lois de 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 disait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spectueux des convictions profondes de chacun, nous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vons pas cherch</w:t>
      </w:r>
      <w:r>
        <w:rPr>
          <w:color w:val="00000A"/>
          <w:sz w:val="28"/>
          <w:szCs w:val="28"/>
          <w:lang w:val="fr-FR"/>
        </w:rPr>
        <w:t xml:space="preserve">é 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mposer des positions tranch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, ce qui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urait servi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ien. Nous nous sommes accor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sur un processus en deux temp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: le rappel de nos valeurs humanistes et ce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lles impliquent, la poursuite de notre questionnement</w:t>
      </w:r>
      <w:r>
        <w:rPr>
          <w:color w:val="00000A"/>
          <w:sz w:val="28"/>
          <w:szCs w:val="28"/>
          <w:lang w:val="fr-FR"/>
        </w:rPr>
        <w:t> »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hilippe Mahoux, 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nateur belge et initiateur de plusieurs lois sur la  PMA, la fin de vie,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umait de la man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 suivante les quelques principes qui ont guid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boration des lois en Belgiqu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69" w:leader="none"/>
        </w:tabs>
        <w:spacing w:lineRule="auto" w:line="288"/>
        <w:ind w:left="669" w:right="0" w:hanging="3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Pas d’entrave aux progrès de la connaissance pour peu que les conditions de ce progrès correspondent aux droits de l’homm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69" w:leader="none"/>
        </w:tabs>
        <w:spacing w:lineRule="auto" w:line="288"/>
        <w:ind w:left="669" w:right="0" w:hanging="3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Ouvrir un espace de liberté mais avec des balise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69" w:leader="none"/>
        </w:tabs>
        <w:spacing w:lineRule="auto" w:line="288"/>
        <w:ind w:left="669" w:right="0" w:hanging="3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Légiférer sans se substituer aux opinions individuelle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69" w:leader="none"/>
        </w:tabs>
        <w:spacing w:lineRule="auto" w:line="288"/>
        <w:ind w:left="669" w:right="0" w:hanging="3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Introduire une clause de conscience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gif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r ou pas ..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u </w:t>
      </w:r>
      <w:r>
        <w:rPr>
          <w:rFonts w:cs="Times New Roman" w:ascii="Times New Roman" w:hAnsi="Times New Roman"/>
          <w:color w:val="00000A"/>
          <w:sz w:val="28"/>
          <w:szCs w:val="28"/>
        </w:rPr>
        <w:t>XIX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s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le, le journaliste, homme politique et religieux fran</w:t>
      </w:r>
      <w:r>
        <w:rPr>
          <w:color w:val="00000A"/>
          <w:sz w:val="28"/>
          <w:szCs w:val="28"/>
          <w:lang w:val="fr-FR"/>
        </w:rPr>
        <w:t>ç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ais, Jean-Baptiste Lacordaire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on</w:t>
      </w:r>
      <w:r>
        <w:rPr>
          <w:color w:val="00000A"/>
          <w:sz w:val="28"/>
          <w:szCs w:val="28"/>
          <w:lang w:val="fr-FR"/>
        </w:rPr>
        <w:t>ç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it le principe suivant : </w:t>
      </w:r>
      <w:r>
        <w:rPr>
          <w:color w:val="00000A"/>
          <w:sz w:val="28"/>
          <w:szCs w:val="28"/>
          <w:lang w:val="fr-FR"/>
        </w:rPr>
        <w:t>“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tre le fort et le faible, entre le riche et le pauvre, entre le ma</w:t>
      </w:r>
      <w:r>
        <w:rPr>
          <w:color w:val="00000A"/>
          <w:sz w:val="28"/>
          <w:szCs w:val="28"/>
          <w:lang w:val="fr-FR"/>
        </w:rPr>
        <w:t>î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et le serviteur, c'est la liber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 opprime et la loi qui affranchit.</w:t>
      </w:r>
      <w:r>
        <w:rPr>
          <w:color w:val="00000A"/>
          <w:sz w:val="28"/>
          <w:szCs w:val="28"/>
          <w:lang w:val="fr-FR"/>
        </w:rPr>
        <w:t xml:space="preserve">”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e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la position du philosophe italien Agamben qui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elopp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i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qu</w:t>
      </w:r>
      <w:r>
        <w:rPr>
          <w:color w:val="00000A"/>
          <w:sz w:val="28"/>
          <w:szCs w:val="28"/>
          <w:lang w:val="fr-FR"/>
        </w:rPr>
        <w:t xml:space="preserve">’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verse le droit ne nous prot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ge pas mais exerce sur nous une violence radicale et nous livre au pouvoir absolu.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En mat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>re de 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, il est clair que tous les acteurs concer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s ne sont pas </w:t>
      </w:r>
      <w:r>
        <w:rPr>
          <w:color w:val="00000A"/>
          <w:sz w:val="28"/>
          <w:szCs w:val="28"/>
          <w:lang w:val="fr-FR"/>
        </w:rPr>
        <w:t>à é</w:t>
      </w:r>
      <w:r>
        <w:rPr>
          <w:rFonts w:cs="Times New Roman" w:ascii="Times New Roman" w:hAnsi="Times New Roman"/>
          <w:color w:val="00000A"/>
          <w:sz w:val="28"/>
          <w:szCs w:val="28"/>
        </w:rPr>
        <w:t>g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: le patient en fin de vie et en grande souffrance devant le corps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ical, le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cin devant la justice, la m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 porteuse devant les parents,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fant devant ses parents biologiques ou parents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tention ... il importe de pro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er le faible (sous certains aspects chacun des acteurs peut se retrouver en situation de faiblesse, par exemple, dans la plupart des pays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E, la loi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oit que la m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r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fant est toujours celle qui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a por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, dans certains cas, la m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 porteuse est revenue sur sa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ision de donner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nfan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es parents biologiques) et donc de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guler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 peut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guler ?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at, les gouvernements, les parlements par la voie 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islative,  les com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s de 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, les institutions euro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ennes. 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Faut-il interdire ou autoriser ou autoriser sous conditions, par exemple : la recherche sur embryons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Cr</w:t>
      </w:r>
      <w:r>
        <w:rPr>
          <w:b/>
          <w:bCs/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fr-FR"/>
        </w:rPr>
        <w:t>er un droit ou ouvrir une possibilit</w:t>
      </w:r>
      <w:r>
        <w:rPr>
          <w:b/>
          <w:bCs/>
          <w:color w:val="00000A"/>
          <w:sz w:val="28"/>
          <w:szCs w:val="28"/>
          <w:lang w:val="fr-FR"/>
        </w:rPr>
        <w:t>é 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renons quelques sujets qui sont actuellement en discussion/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flexion et voyons comment l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ats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ponden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demand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t>En mati</w:t>
      </w:r>
      <w:r>
        <w:rPr>
          <w:b/>
          <w:bCs/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re de PMA :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La Proc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ation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icalement Assis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est un ensemble de pratiques cliniques et biologiques o</w:t>
      </w:r>
      <w:r>
        <w:rPr>
          <w:color w:val="00000A"/>
          <w:sz w:val="28"/>
          <w:szCs w:val="28"/>
          <w:lang w:val="fr-FR"/>
        </w:rPr>
        <w:t xml:space="preserve">ù </w:t>
      </w:r>
      <w:r>
        <w:rPr>
          <w:rFonts w:cs="Times New Roman" w:ascii="Times New Roman" w:hAnsi="Times New Roman"/>
          <w:color w:val="00000A"/>
          <w:sz w:val="28"/>
          <w:szCs w:val="28"/>
        </w:rPr>
        <w:t>la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cine intervient plus ou moins dans la proc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tion. La question 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 qui est po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est essentiellement cell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uverture aux couples de femmes et aux femmes c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ibataires, la question du do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mbryons et cell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nonymat du don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 sein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E la pratique est autori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 y compris pour les couples homosexuels dans 8 pays (Belgique, Danemark, Espagne, Finlande, Pays-Bas, Portugal, Royaume-Uni, Suède) , autorisée pour les seuls couples hétérosexuels dans 13 Pays (Allemagne, Autriche, Estonie, Finlande, France, Grèce, Hongrie, Italie, Malte, République Tchèque, Sloénie, Serbie-Monténégro, Suède) .  </w:t>
      </w:r>
    </w:p>
    <w:p>
      <w:pPr>
        <w:pStyle w:val="Corps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fr-FR"/>
        </w:rPr>
        <w:t xml:space="preserve">La PMA Post mortem est </w:t>
      </w:r>
      <w:r>
        <w:rPr>
          <w:rFonts w:cs="Times New Roman" w:ascii="Times New Roman" w:hAnsi="Times New Roman"/>
          <w:color w:val="00000A"/>
          <w:sz w:val="28"/>
          <w:szCs w:val="28"/>
        </w:rPr>
        <w:t>autori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ans 11 pays (Belgique, Chypre, Espagne, Estonie, Hongrie, Irlande, Lituanie, Pays-Bas, Pologne, République Thèque, Royaume-Uni) , dans la plupart desquels des conditions sont impo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s et en ce qui concerne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fr-FR"/>
        </w:rPr>
        <w:t xml:space="preserve">la PMA avec un tiers donneur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recours aux gam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es est admis presque partout, le do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mbryons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st moins souvent.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do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mbryons est autoris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ans 15 pays de l’UE (Belgique, Bulgarie, Espagne, Estonie, Finlande, France, Grèce, Hongrie, Lettonie, Pays-Bas, Portugal, République Thèque, Roumanie, Royaume-Uni, Slovaquie, il est interdit dans 7 pays(Allemagne, Autriche, Danemark, Italie, Lituanie, Slovénie, Suède). Ce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lemen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ans 5 pays et donc ce qui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interdit est permis (Irlande, Luxembourg, Pologne, Chypre, Malte)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 ce qui concern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nonymat du don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16 pays retiennen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nonymat du don (France, Belgique, Bulgarie, Danemark, Espagne, Estonie, Grèce, Hongrie, Lettonie, Lituanie, Pologne, Portugal, République Tchèque, Roumanie, Slovaquie, Slovénie),  malgré cela, les débats entre le droit à connaître ses origines et le respect de l’anonymat du donneur est en cours quasi dans tous les pays de l’U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cs="Times New Roman"/>
          <w:color w:val="00000A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t>En mati</w:t>
      </w:r>
      <w:r>
        <w:rPr>
          <w:b/>
          <w:bCs/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fr-FR"/>
        </w:rPr>
        <w:t>re de GPA : Gestation pour autrui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s don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 statistiques euro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nes sont rares et parcellaires puisque la pratique est interdite dans beaucoup de pays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oi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l en soit, la demande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voir un enfant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</w:rPr>
        <w:t>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ique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bien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ente. La femme,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homme, du </w:t>
      </w:r>
      <w:r>
        <w:rPr>
          <w:rFonts w:cs="Times New Roman" w:ascii="Times New Roman" w:hAnsi="Times New Roman"/>
          <w:color w:val="00000A"/>
          <w:sz w:val="28"/>
          <w:szCs w:val="28"/>
        </w:rPr>
        <w:t>XXI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 xml:space="preserve">e </w:t>
      </w:r>
      <w:r>
        <w:rPr>
          <w:rFonts w:cs="Times New Roman" w:ascii="Times New Roman" w:hAnsi="Times New Roman"/>
          <w:color w:val="00000A"/>
          <w:sz w:val="28"/>
          <w:szCs w:val="28"/>
        </w:rPr>
        <w:t>s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cle, tient avant tout,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ansmettre son patrimoine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ique. Ce fait en soit pose question car, en devenan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h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itier, le gardien de ce patrimoine, les parents projettent sur lui une visio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ux m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es qui risque d</w:t>
      </w:r>
      <w:r>
        <w:rPr>
          <w:color w:val="00000A"/>
          <w:sz w:val="28"/>
          <w:szCs w:val="28"/>
          <w:lang w:val="fr-FR"/>
        </w:rPr>
        <w:t>’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tre lourd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orter pour lui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professeur Petra De Sutter,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nivers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Gand, souligne cette demand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recherche sur les cellules souches embryonnaires se penche sur la possibi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produire des ovocytes et des spermatozo</w:t>
      </w:r>
      <w:r>
        <w:rPr>
          <w:color w:val="00000A"/>
          <w:sz w:val="28"/>
          <w:szCs w:val="28"/>
          <w:lang w:val="fr-FR"/>
        </w:rPr>
        <w:t>ï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de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artir des cellules souches car le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ir profond des parents est d'avoir un enfant issu de leur capital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ique. Cela devient plus compliqu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and les deux partenaires sont masculins car un des partenaires peut utiliser ses spermatozo</w:t>
      </w:r>
      <w:r>
        <w:rPr>
          <w:color w:val="00000A"/>
          <w:sz w:val="28"/>
          <w:szCs w:val="28"/>
          <w:lang w:val="fr-FR"/>
        </w:rPr>
        <w:t>ï</w:t>
      </w:r>
      <w:r>
        <w:rPr>
          <w:rFonts w:cs="Times New Roman" w:ascii="Times New Roman" w:hAnsi="Times New Roman"/>
          <w:color w:val="00000A"/>
          <w:sz w:val="28"/>
          <w:szCs w:val="28"/>
        </w:rPr>
        <w:t>des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mais les ovocytes doivent provenir d'une m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re porteuse. </w:t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cun pays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E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torise la pratique commerciale</w:t>
      </w:r>
      <w:r>
        <w:rPr>
          <w:rFonts w:cs="Times New Roman" w:ascii="Times New Roman" w:hAnsi="Times New Roman"/>
          <w:color w:val="00000A"/>
          <w:sz w:val="28"/>
          <w:szCs w:val="28"/>
        </w:rPr>
        <w:t>. Mais, en ce qui concerne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ce qu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 xml:space="preserve">on appelle la GPA altruiste </w:t>
      </w:r>
      <w:r>
        <w:rPr>
          <w:rFonts w:cs="Times New Roman" w:ascii="Times New Roman" w:hAnsi="Times New Roman"/>
          <w:color w:val="00000A"/>
          <w:sz w:val="28"/>
          <w:szCs w:val="28"/>
        </w:rPr>
        <w:t>(l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 demande principale</w:t>
      </w:r>
      <w:r>
        <w:rPr>
          <w:color w:val="00000A"/>
          <w:sz w:val="28"/>
          <w:szCs w:val="28"/>
          <w:lang w:val="fr-FR"/>
        </w:rPr>
        <w:t xml:space="preserve"> 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anant de femmes 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 sans u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us et les m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s porteuses, la m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re, la s</w:t>
      </w:r>
      <w:r>
        <w:rPr>
          <w:color w:val="00000A"/>
          <w:sz w:val="28"/>
          <w:szCs w:val="28"/>
          <w:lang w:val="fr-FR"/>
        </w:rPr>
        <w:t>œ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r, une amie proche</w:t>
      </w:r>
      <w:r>
        <w:rPr>
          <w:rFonts w:cs="Times New Roman" w:ascii="Times New Roman" w:hAnsi="Times New Roman"/>
          <w:color w:val="00000A"/>
          <w:sz w:val="28"/>
          <w:szCs w:val="28"/>
        </w:rPr>
        <w:t>)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9 pays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UE autorisent cette pratique dont la Belgique. Pour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plus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ise, la Belgique n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interdisant pas, elle est donc permise. </w:t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Il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xiste pas de vision commune sur ces questions au sein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U, ce qui est normal.</w:t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ans toutes ces mat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res, il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y a pas de lien direct de caus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tre la biopolitique me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et la religion pratiqu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(ou son absence) dans le pays. Par exemple, la France, pays la</w:t>
      </w:r>
      <w:r>
        <w:rPr>
          <w:color w:val="00000A"/>
          <w:sz w:val="28"/>
          <w:szCs w:val="28"/>
          <w:lang w:val="fr-FR"/>
        </w:rPr>
        <w:t>ï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 par excellence est loin d</w:t>
      </w:r>
      <w:r>
        <w:rPr>
          <w:color w:val="00000A"/>
          <w:sz w:val="28"/>
          <w:szCs w:val="28"/>
          <w:lang w:val="fr-FR"/>
        </w:rPr>
        <w:t>’ê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tr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pointe sur ces mat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res. 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Ma pratique me pouss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enser que c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st bien davantage le conservatisme d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lites, associ</w:t>
      </w:r>
      <w:r>
        <w:rPr>
          <w:color w:val="00000A"/>
          <w:sz w:val="28"/>
          <w:szCs w:val="28"/>
          <w:lang w:val="fr-FR"/>
        </w:rPr>
        <w:t xml:space="preserve">é 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ur per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bi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x lobbies religieux que la capac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cceptation et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daptation de la population qui est la cl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voute des politiques me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es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fr-FR"/>
        </w:rPr>
        <w:t>Un petit mot en mati</w:t>
      </w:r>
      <w:r>
        <w:rPr>
          <w:b/>
          <w:bCs/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re d</w:t>
      </w:r>
      <w:r>
        <w:rPr>
          <w:b/>
          <w:bCs/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euthanasie : </w:t>
      </w:r>
    </w:p>
    <w:p>
      <w:pPr>
        <w:pStyle w:val="Corps"/>
        <w:widowControl w:val="false"/>
        <w:spacing w:lineRule="auto" w:line="288" w:before="0" w:after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complexe et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rite un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lairage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is, la r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da-DK"/>
        </w:rPr>
        <w:t xml:space="preserve">gle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ant toujours, l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o</w:t>
      </w:r>
      <w:r>
        <w:rPr>
          <w:color w:val="00000A"/>
          <w:sz w:val="28"/>
          <w:szCs w:val="28"/>
          <w:lang w:val="fr-FR"/>
        </w:rPr>
        <w:t xml:space="preserve">ù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pratique est autori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e,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accord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lable du patient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!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Nous disposons, en Belgique,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e des 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islations les plus avanc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es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s conditions qui sont impo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s garantissen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fois le respect de la demande du patient et un accompagnement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dical de qua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l appara</w:t>
      </w:r>
      <w:r>
        <w:rPr>
          <w:color w:val="00000A"/>
          <w:sz w:val="28"/>
          <w:szCs w:val="28"/>
          <w:lang w:val="fr-FR"/>
        </w:rPr>
        <w:t>î</w:t>
      </w:r>
      <w:r>
        <w:rPr>
          <w:rFonts w:cs="Times New Roman" w:ascii="Times New Roman" w:hAnsi="Times New Roman"/>
          <w:color w:val="00000A"/>
          <w:sz w:val="28"/>
          <w:szCs w:val="28"/>
        </w:rPr>
        <w:t>t tr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clairement que, depuis 2002, les demandes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uthanasie ont augmen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oucement chaque an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pour atteindre environ 2% des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c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s en 2016. </w:t>
      </w:r>
    </w:p>
    <w:p>
      <w:pPr>
        <w:pStyle w:val="Corps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out cela ne concerne finalement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color w:val="00000A"/>
          <w:sz w:val="28"/>
          <w:szCs w:val="28"/>
        </w:rPr>
        <w:t>omo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sapiens mais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en est-il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color w:val="00000A"/>
          <w:sz w:val="28"/>
          <w:szCs w:val="28"/>
        </w:rPr>
        <w:t>omo amelioru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 w:color="000000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Je reviendrai sur les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bats sur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telligence artificielle, les robots e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omme 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lior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car reconnaissons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jour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hui la science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fait des miracles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t est relativement peu encad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e.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lativement car La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laration universelle sur le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nome humain et les droits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homme a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adop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nanim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t par acclamation par la Conf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rence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al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esco de 1997 e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ssemb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e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ale des Nations Unies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 approuv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 quan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lle en 1998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La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sv-SE"/>
        </w:rPr>
        <w:t>claration s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ifie dans son article 11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Des pratiques qui sont contraire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la dign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humaine, telles que le clonag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s fins de reproduction d</w:t>
      </w:r>
      <w:r>
        <w:rPr>
          <w:color w:val="00000A"/>
          <w:sz w:val="28"/>
          <w:szCs w:val="28"/>
          <w:lang w:val="fr-FR"/>
        </w:rPr>
        <w:t>’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tres humains, ne doivent pas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</w:rPr>
        <w:t>tre permises</w:t>
      </w:r>
      <w:r>
        <w:rPr>
          <w:color w:val="00000A"/>
          <w:sz w:val="28"/>
          <w:szCs w:val="28"/>
          <w:lang w:val="fr-FR"/>
        </w:rPr>
        <w:t> 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cs="Times New Roman"/>
          <w:color w:val="00000A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cun pays dans le monde ne permet la pratique du clonage reproductif humain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A c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cela, la recherche dans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tres domaines se poursuit et permet de prolonger la vie encore et encore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et le plus souvent dans un meilleur confort de vi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ar exemple, il est aujour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ui possible de soigner les grands br</w:t>
      </w:r>
      <w:r>
        <w:rPr>
          <w:color w:val="00000A"/>
          <w:sz w:val="28"/>
          <w:szCs w:val="28"/>
          <w:lang w:val="fr-FR"/>
        </w:rPr>
        <w:t>û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avec de la peau ti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de la culture de cellules souches (ce qui implique la question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tilisation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embryon, car c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l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o</w:t>
      </w:r>
      <w:r>
        <w:rPr>
          <w:color w:val="00000A"/>
          <w:sz w:val="28"/>
          <w:szCs w:val="28"/>
          <w:lang w:val="fr-FR"/>
        </w:rPr>
        <w:t xml:space="preserve">ù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se trouvent le plus facilement les cellules souches et de la recherche sur </w:t>
      </w:r>
      <w:r>
        <w:rPr>
          <w:rFonts w:cs="Times New Roman" w:ascii="Times New Roman" w:hAnsi="Times New Roman"/>
          <w:color w:val="00000A"/>
          <w:sz w:val="28"/>
          <w:szCs w:val="28"/>
        </w:rPr>
        <w:t>celui-ci), c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r des organes tels que le c</w:t>
      </w:r>
      <w:r>
        <w:rPr>
          <w:color w:val="00000A"/>
          <w:sz w:val="28"/>
          <w:szCs w:val="28"/>
          <w:lang w:val="fr-FR"/>
        </w:rPr>
        <w:t>œ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ur ou les poumon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aide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imprimantes 3D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base de cellules souches et bie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utres choses encore </w:t>
      </w:r>
      <w:r>
        <w:rPr>
          <w:color w:val="00000A"/>
          <w:sz w:val="28"/>
          <w:szCs w:val="28"/>
          <w:lang w:val="fr-FR"/>
        </w:rPr>
        <w:t xml:space="preserve">…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Les question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thiques que posent l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olutions l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 aux nanotechnologies, biotechnologies et sciences cognitives devraient aussi in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rer leur acc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ou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!  Il en est de m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me de tout ce qui touch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telligence artificielle et aux co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nces sur le contrat social qui lie les citoyens entre eux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question de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ulation est au c</w:t>
      </w:r>
      <w:r>
        <w:rPr>
          <w:color w:val="00000A"/>
          <w:sz w:val="28"/>
          <w:szCs w:val="28"/>
          <w:lang w:val="fr-FR"/>
        </w:rPr>
        <w:t>œ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ur d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olutions de 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 et des biotechnologies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e certaine man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re, chacu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tre nous est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j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un Homo ameliorus, nous b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ficions tous d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olutions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icales qui 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iorent notre qu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e vie, proth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ses dentaires, de hanche, de genoux, peau artificielle etc </w:t>
      </w:r>
      <w:r>
        <w:rPr>
          <w:color w:val="00000A"/>
          <w:sz w:val="28"/>
          <w:szCs w:val="28"/>
          <w:lang w:val="fr-FR"/>
        </w:rPr>
        <w:t>…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question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accessibilit</w:t>
      </w:r>
      <w:r>
        <w:rPr>
          <w:color w:val="00000A"/>
          <w:sz w:val="28"/>
          <w:szCs w:val="28"/>
          <w:lang w:val="fr-FR"/>
        </w:rPr>
        <w:t xml:space="preserve">é 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es techniques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olue, comment celui qui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 pas les moyens de consulter un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decin 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aliste ou un dentiste peut-il es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da-DK"/>
        </w:rPr>
        <w:t>rer en b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ficier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l existe un tr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large consensus social autour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sage des biotechnologies tant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lles serven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liorer nos organes fonctionnels. 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oique la possibi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mputer un bras pour le remplacer par une proth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e plus efficace, ou les jambes pour 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iorer les performances, de poser un implant afi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liorer la vision ... 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ut cela pose question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Il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 demeure pas moins que la question est infiniment plus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icate lorsqu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n aborde notre cerveau et sa fonctionna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e qui est remis en question c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autonomi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dividu, la nature m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m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humain, son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profond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Un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tre humain dont le cerveau a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lior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(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n parle aussi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omme augmen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) afin de rendre ses apprentissages plus efficaces, de renforcer ses capac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s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nalyse ou  sa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moire plus importante, est-il toujours un citoyen comme les autres, est il toujours capable de ressentir d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motion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de-DE"/>
        </w:rPr>
        <w:t xml:space="preserve">? Peut-il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amoureux, heureux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? Est-il mortel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?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 partir de quelle transformation un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tre humain se transforme-t-il en autre chose, en un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une autre nature et quel est le statut de cet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nouveau dans une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ocratiqu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 del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la science fiction, les th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riciens du transhumanisme, les ap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s du posthumanisme nous concoctent un monde parfait o</w:t>
      </w:r>
      <w:r>
        <w:rPr>
          <w:color w:val="00000A"/>
          <w:sz w:val="28"/>
          <w:szCs w:val="28"/>
          <w:lang w:val="fr-FR"/>
        </w:rPr>
        <w:t>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humain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</w:rPr>
        <w:t>normal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deviendrait </w:t>
      </w:r>
      <w:r>
        <w:rPr>
          <w:color w:val="00000A"/>
          <w:sz w:val="28"/>
          <w:szCs w:val="28"/>
          <w:lang w:val="fr-FR"/>
        </w:rPr>
        <w:t xml:space="preserve">…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ersonne ne le sait vraiment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!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 sont-ils et que veulent-ils car bien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il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xiste pas une seule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ole du transhumanisme mais plusieurs, cependant, la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finition suivante fait unanim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lle est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nonc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  par Humanity +, association mondiale transhumaniste 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transhumanisme est le mouvement intellectuel et culturel qui affirme la possibi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t la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sirabi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iorer radicalement la condition humaine gr</w:t>
      </w:r>
      <w:r>
        <w:rPr>
          <w:color w:val="00000A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c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raison appliqu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, notamment en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veloppant les technologies et en les rendant largement disponibles pour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iminer le vieillissement et 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iorer fortement les capac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humaines sur le plan intellectuel, physique et psychologique</w:t>
      </w:r>
      <w:r>
        <w:rPr>
          <w:color w:val="00000A"/>
          <w:sz w:val="28"/>
          <w:szCs w:val="28"/>
          <w:lang w:val="fr-FR"/>
        </w:rPr>
        <w:t> »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l importe de savoir que les principaux groupes financiers qui soutiennent la recherche en la mat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 sont le GAFA (Google, Apple, Facebook, Amazon) et que parmi les dirigeants de ces groupes figurent quelques th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riciens du transhumanism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armi les plus connus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tre eux Max More et Ray  Kurzweil occupent une place particul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>r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premier, Max More, est anglais, philosophe, et est aussi dipl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</w:rPr>
        <w:t>m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  politique et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conomi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nivers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Oxford. Ses sources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spiration se situent du c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Nietzche et du surhomme et Darwin en ce qui concerne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volution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L’essai original “Transhumanism : Toward a Futurist Phylosophy “ a été publié dans Extropy. L’Extropy Institute ayant mis un terme à ses activités, les Editions Hache.com en ont publié une version avec l’accord de l’auteur. 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Bien que sa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pe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 ait évolué au cours du temps, en </w:t>
      </w:r>
      <w:r>
        <w:rPr>
          <w:rFonts w:cs="Times New Roman" w:ascii="Times New Roman" w:hAnsi="Times New Roman"/>
          <w:color w:val="00000A"/>
          <w:sz w:val="28"/>
          <w:szCs w:val="28"/>
          <w:lang w:val="da-DK"/>
        </w:rPr>
        <w:t>bref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su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(tr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), selon More, la technologie que nous produisons et qui permet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liorer nos capac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s va s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in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rer en nous et former ainsi une synth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e posthumaine capable de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passer nos limites naturelles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ce qui nous rendra libres. Il est partisa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 individualisme sans contrainte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qui exclu toute forme de contr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que ce soit par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at, les religions ou la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u sens larg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second, Ray Kurzweil est depuis 2012 directeur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genierie chez Google. Professeur au MIT, auteur de nombreux ouvrages scientifiques et c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teur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treprises dans les domaines de la reconnaissance vocale et optique, il est aussi futurologu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l va au del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e la pe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e de More en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isant la fin de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olution biologique et son remplacement par la construction technologique du corps, le vivant et la machine ne feront plus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un. La question du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oi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donc po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e. Il int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gre alors le concept de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</w:rPr>
        <w:t>pattern</w:t>
      </w:r>
      <w:r>
        <w:rPr>
          <w:color w:val="00000A"/>
          <w:sz w:val="28"/>
          <w:szCs w:val="28"/>
          <w:lang w:val="fr-FR"/>
        </w:rPr>
        <w:t> »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color w:val="00000A"/>
          <w:sz w:val="28"/>
          <w:szCs w:val="28"/>
        </w:rPr>
        <w:t>c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est-</w:t>
      </w:r>
      <w:r>
        <w:rPr>
          <w:color w:val="00000A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>dire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la structure de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 ordonne la pe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, qui elle ne change pas, quelles que soient les modifications physiques de l</w:t>
      </w:r>
      <w:r>
        <w:rPr>
          <w:color w:val="00000A"/>
          <w:sz w:val="28"/>
          <w:szCs w:val="28"/>
          <w:lang w:val="fr-FR"/>
        </w:rPr>
        <w:t>’ê</w:t>
      </w:r>
      <w:r>
        <w:rPr>
          <w:rFonts w:cs="Times New Roman" w:ascii="Times New Roman" w:hAnsi="Times New Roman"/>
          <w:color w:val="00000A"/>
          <w:sz w:val="28"/>
          <w:szCs w:val="28"/>
        </w:rPr>
        <w:t>tre.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de-DE"/>
        </w:rPr>
        <w:t>La vision de Kurzweil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pass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dividu m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</w:rPr>
        <w:t>me 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lior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</w:rPr>
        <w:t>et vis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ivers dans sa tota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l existe un monde de diff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ence entre la vision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omme a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lior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par une technologie qui vis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da-DK"/>
        </w:rPr>
        <w:t xml:space="preserve">parer,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oigner et la conceptio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 homme nouveau, do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e capac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s sans limites, mi homme-mi robot dont la mission est de multiplier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fini sa connaissance et ses capac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s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transhumanisme est il une imposture, une fabl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n est il de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t de la fiction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?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transhumanisme est avant tout un courant de pe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, une utopie.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de-DE"/>
        </w:rPr>
        <w:t>Le monde vu par More et Kurzweil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pour demain, mais les technologies qui le sous-tendent existent aujour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hui.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 transhumanisme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un humanisme,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homme nouveau ne pourra jamais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e Monsieur Tout le Monde. Que deviendront tous ceux qui sont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j</w:t>
      </w:r>
      <w:r>
        <w:rPr>
          <w:color w:val="00000A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aujour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ui au bord du chemin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? Quelle est leur place dans ce projet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? La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car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 carac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pt-PT"/>
        </w:rPr>
        <w:t>rise nos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ser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solu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ide de quels moyen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? Quelles co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nces sur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libre mondial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br/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lles cons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nces sur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</w:rPr>
        <w:t>ga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, nos valeurs fondamentale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elles que la liber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, la solidar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, la fratern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? Qui sont les gagnants, les perdant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?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trangement, les paroles de Lacordaire me reviennent, et seuls les plus forts risquent dans ce monde nouveau de dominer et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mposer leur loi. La liber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de pouvoir se modifier contre la nature humaine, car,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erme, les deux ne peuvent que s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opposer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Cette forme nouvelle de </w:t>
      </w:r>
      <w:r>
        <w:rPr>
          <w:rFonts w:cs="Times New Roman" w:ascii="Times New Roman" w:hAnsi="Times New Roman"/>
          <w:color w:val="00000A"/>
          <w:sz w:val="28"/>
          <w:szCs w:val="28"/>
        </w:rPr>
        <w:t>bio-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pouvoir ne constitue que les fantasmes des </w:t>
      </w:r>
      <w:r>
        <w:rPr>
          <w:rFonts w:cs="Times New Roman" w:ascii="Times New Roman" w:hAnsi="Times New Roman"/>
          <w:color w:val="00000A"/>
          <w:sz w:val="28"/>
          <w:szCs w:val="28"/>
        </w:rPr>
        <w:t>techno-proph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>tes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des GAFA </w:t>
      </w:r>
      <w:r>
        <w:rPr>
          <w:rFonts w:cs="Times New Roman" w:ascii="Times New Roman" w:hAnsi="Times New Roman"/>
          <w:color w:val="00000A"/>
          <w:sz w:val="28"/>
          <w:szCs w:val="28"/>
        </w:rPr>
        <w:t>o</w:t>
      </w:r>
      <w:r>
        <w:rPr>
          <w:color w:val="00000A"/>
          <w:sz w:val="28"/>
          <w:szCs w:val="28"/>
        </w:rPr>
        <w:t>ù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les 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misses de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a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 demain repose la question fondamentale du r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le d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ats et de 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gulation. La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mocratie ne survivra que si elle se montre capable de contr</w:t>
      </w:r>
      <w:r>
        <w:rPr>
          <w:color w:val="00000A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r et de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de-DE"/>
        </w:rPr>
        <w:t>terminer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sage des biotechnologies au b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fice de tous. Comment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faire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t c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r du lien, de la solidar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u sein de ce monde qui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volu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un rythme aussi rapide, comment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</w:rPr>
        <w:t>dig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rer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ces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olutions et les in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grer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?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La raison balance effectivement entre </w:t>
      </w:r>
      <w:r>
        <w:rPr>
          <w:rFonts w:cs="Times New Roman" w:ascii="Times New Roman" w:hAnsi="Times New Roman"/>
          <w:color w:val="00000A"/>
          <w:sz w:val="28"/>
          <w:szCs w:val="28"/>
        </w:rPr>
        <w:t>techno-proph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>tes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et </w:t>
      </w:r>
      <w:r>
        <w:rPr>
          <w:rFonts w:cs="Times New Roman" w:ascii="Times New Roman" w:hAnsi="Times New Roman"/>
          <w:color w:val="00000A"/>
          <w:sz w:val="28"/>
          <w:szCs w:val="28"/>
        </w:rPr>
        <w:t>bio-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catastrophistes, il est donc essentiel de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trouver le juste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ilibre, la voie du milieu</w:t>
      </w:r>
      <w:r>
        <w:rPr>
          <w:color w:val="00000A"/>
          <w:sz w:val="28"/>
          <w:szCs w:val="28"/>
          <w:lang w:val="fr-FR"/>
        </w:rPr>
        <w:t xml:space="preserve"> »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t ce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une question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icale, c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st une question de </w:t>
      </w:r>
      <w:r>
        <w:rPr>
          <w:rFonts w:cs="Times New Roman" w:ascii="Times New Roman" w:hAnsi="Times New Roman"/>
          <w:color w:val="00000A"/>
          <w:sz w:val="28"/>
          <w:szCs w:val="28"/>
        </w:rPr>
        <w:t>bio-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olitiqu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!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s progr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 de la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decine sont inestimables et personne ne devrait s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y opposer, une morale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riqu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 vient parfois s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y opposer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mais au bout du compte la raison finit par vaincre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En mati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</w:rPr>
        <w:t>re de bio-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olitique la question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accessibili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essentielle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s progr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 de la m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decine seront ils accessible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ous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? Comment celui qui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 pas acc</w:t>
      </w:r>
      <w:r>
        <w:rPr>
          <w:color w:val="00000A"/>
          <w:sz w:val="28"/>
          <w:szCs w:val="28"/>
          <w:lang w:val="fr-FR"/>
        </w:rPr>
        <w:t>è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s aux soins dentaires aujour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hui, peut-il es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rer demain b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ficier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un c</w:t>
      </w:r>
      <w:r>
        <w:rPr>
          <w:color w:val="00000A"/>
          <w:sz w:val="28"/>
          <w:szCs w:val="28"/>
          <w:lang w:val="fr-FR"/>
        </w:rPr>
        <w:t>œ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r artificiel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voire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 implant cochl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air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La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flexion 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 est aussi une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flexion sociale et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tale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La question n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pas, fau</w:t>
      </w:r>
      <w:r>
        <w:rPr>
          <w:rFonts w:cs="Times New Roman" w:ascii="Times New Roman" w:hAnsi="Times New Roman"/>
          <w:color w:val="00000A"/>
          <w:sz w:val="28"/>
          <w:szCs w:val="28"/>
        </w:rPr>
        <w:t>t-il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interdire et limiter mai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nverse, comment rendre accessible au plus grand nombre, c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est la condition de l</w:t>
      </w:r>
      <w:r>
        <w:rPr>
          <w:color w:val="00000A"/>
          <w:sz w:val="28"/>
          <w:szCs w:val="28"/>
          <w:lang w:val="fr-FR"/>
        </w:rPr>
        <w:t>’é</w:t>
      </w:r>
      <w:r>
        <w:rPr>
          <w:rFonts w:cs="Times New Roman" w:ascii="Times New Roman" w:hAnsi="Times New Roman"/>
          <w:color w:val="00000A"/>
          <w:sz w:val="28"/>
          <w:szCs w:val="28"/>
        </w:rPr>
        <w:t>gali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Quels continents, quels pays sont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a pointe de la recherch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? un petit rappel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: les trith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apies qui permettent aux malades du sida de b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ficier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 confort de vie et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une es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rance de vie plus longue ont 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pendant longtemps indisponibles dans les pays en voie de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eloppement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 qui sont ceux o</w:t>
      </w:r>
      <w:r>
        <w:rPr>
          <w:color w:val="00000A"/>
          <w:sz w:val="28"/>
          <w:szCs w:val="28"/>
          <w:lang w:val="fr-FR"/>
        </w:rPr>
        <w:t xml:space="preserve">ù </w:t>
      </w:r>
      <w:r>
        <w:rPr>
          <w:rFonts w:cs="Times New Roman" w:ascii="Times New Roman" w:hAnsi="Times New Roman"/>
          <w:color w:val="00000A"/>
          <w:sz w:val="28"/>
          <w:szCs w:val="28"/>
          <w:lang w:val="de-DE"/>
        </w:rPr>
        <w:t>la maladie se 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veloppe le plus. Il a fallu un lobbying (positif) consid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able pour qu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ils le deviennent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! 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omment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</w:rPr>
        <w:t>es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rance de vie des populations du monde </w:t>
      </w:r>
      <w:r>
        <w:rPr>
          <w:rFonts w:cs="Times New Roman" w:ascii="Times New Roman" w:hAnsi="Times New Roman"/>
          <w:color w:val="00000A"/>
          <w:sz w:val="28"/>
          <w:szCs w:val="28"/>
        </w:rPr>
        <w:t>va-t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elle </w:t>
      </w:r>
      <w:r>
        <w:rPr>
          <w:color w:val="00000A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color w:val="00000A"/>
          <w:sz w:val="28"/>
          <w:szCs w:val="28"/>
          <w:lang w:val="it-IT"/>
        </w:rPr>
        <w:t>tre impact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e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?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Les questions ne manquent pas, les 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ponses sont imparfaites </w:t>
      </w:r>
      <w:r>
        <w:rPr>
          <w:color w:val="00000A"/>
          <w:sz w:val="28"/>
          <w:szCs w:val="28"/>
          <w:lang w:val="fr-FR"/>
        </w:rPr>
        <w:t xml:space="preserve">…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rest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hacun d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entre nous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 xml:space="preserve">apporter sa pierre </w:t>
      </w:r>
      <w:r>
        <w:rPr>
          <w:color w:val="00000A"/>
          <w:sz w:val="28"/>
          <w:szCs w:val="28"/>
          <w:lang w:val="fr-FR"/>
        </w:rPr>
        <w:t xml:space="preserve">à </w:t>
      </w:r>
      <w:r>
        <w:rPr>
          <w:rFonts w:cs="Times New Roman" w:ascii="Times New Roman" w:hAnsi="Times New Roman"/>
          <w:color w:val="00000A"/>
          <w:sz w:val="28"/>
          <w:szCs w:val="28"/>
        </w:rPr>
        <w:t>la soci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</w:rPr>
        <w:t>t</w:t>
      </w:r>
      <w:r>
        <w:rPr>
          <w:color w:val="00000A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que nous esp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rons pour demain</w:t>
      </w:r>
      <w:r>
        <w:rPr>
          <w:color w:val="00000A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! </w:t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Corps"/>
        <w:widowControl w:val="false"/>
        <w:spacing w:lineRule="auto" w:line="288"/>
        <w:jc w:val="both"/>
        <w:rPr>
          <w:rFonts w:ascii="Times New Roman" w:hAnsi="Times New Roman" w:cs="Times New Roman"/>
          <w:color w:val="00000A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Christiane Vienne</w:t>
      </w:r>
    </w:p>
    <w:p>
      <w:pPr>
        <w:pStyle w:val="Corps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Pr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idente de l</w:t>
      </w:r>
      <w:r>
        <w:rPr>
          <w:color w:val="00000A"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association </w:t>
      </w:r>
      <w:r>
        <w:rPr>
          <w:color w:val="00000A"/>
          <w:sz w:val="28"/>
          <w:szCs w:val="28"/>
          <w:lang w:val="fr-FR"/>
        </w:rPr>
        <w:t>« </w:t>
      </w:r>
      <w:r>
        <w:rPr>
          <w:rFonts w:cs="Times New Roman" w:ascii="Times New Roman" w:hAnsi="Times New Roman"/>
          <w:color w:val="00000A"/>
          <w:sz w:val="28"/>
          <w:szCs w:val="28"/>
        </w:rPr>
        <w:t>Bio</w:t>
      </w:r>
      <w:r>
        <w:rPr>
          <w:color w:val="00000A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color w:val="00000A"/>
          <w:sz w:val="28"/>
          <w:szCs w:val="28"/>
          <w:lang w:val="fr-FR"/>
        </w:rPr>
        <w:t>thique et Libert</w:t>
      </w:r>
      <w:r>
        <w:rPr>
          <w:color w:val="00000A"/>
          <w:sz w:val="28"/>
          <w:szCs w:val="28"/>
          <w:lang w:val="fr-FR"/>
        </w:rPr>
        <w:t>é »</w:t>
      </w:r>
    </w:p>
    <w:p>
      <w:pPr>
        <w:pStyle w:val="Corps"/>
        <w:widowControl w:val="false"/>
        <w:spacing w:lineRule="auto" w:line="288"/>
        <w:jc w:val="both"/>
        <w:rPr>
          <w:color w:val="00000A"/>
          <w:sz w:val="28"/>
          <w:szCs w:val="28"/>
          <w:lang w:val="fr-FR"/>
        </w:rPr>
      </w:pPr>
      <w:r>
        <w:rPr>
          <w:color w:val="00000A"/>
          <w:sz w:val="28"/>
          <w:szCs w:val="28"/>
          <w:lang w:val="fr-FR"/>
        </w:rPr>
        <w:t>Grand Maître Adjoint aux Affaires Extérieures de la GLMF</w:t>
      </w:r>
      <w:bookmarkStart w:id="0" w:name="_GoBack"/>
      <w:bookmarkEnd w:id="0"/>
    </w:p>
    <w:p>
      <w:pPr>
        <w:pStyle w:val="Corps"/>
        <w:widowControl w:val="false"/>
        <w:spacing w:lineRule="auto" w:line="288"/>
        <w:jc w:val="both"/>
        <w:rPr>
          <w:color w:val="00000A"/>
          <w:sz w:val="28"/>
          <w:szCs w:val="28"/>
          <w:lang w:val="fr-FR"/>
        </w:rPr>
      </w:pPr>
      <w:r>
        <w:rPr>
          <w:color w:val="00000A"/>
          <w:sz w:val="28"/>
          <w:szCs w:val="28"/>
          <w:lang w:val="fr-FR"/>
        </w:rPr>
        <w:t>Paris</w:t>
      </w:r>
    </w:p>
    <w:p>
      <w:pPr>
        <w:pStyle w:val="Corps"/>
        <w:widowControl w:val="false"/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42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z3">
    <w:name w:val="WW8Num1z3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9020" w:leader="none"/>
      </w:tabs>
      <w:bidi w:val="0"/>
      <w:jc w:val="left"/>
    </w:pPr>
    <w:rPr>
      <w:rFonts w:ascii="Helvetica;Arial" w:hAnsi="Helvetica;Arial" w:cs="Arial Unicode MS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rFonts w:cs="Arial Unicode MS"/>
      <w:color w:val="000000"/>
      <w:sz w:val="24"/>
      <w:szCs w:val="24"/>
      <w:u w:val="none" w:color="000000"/>
      <w:lang w:val="fr-FR"/>
    </w:rPr>
  </w:style>
  <w:style w:type="paragraph" w:styleId="Corps">
    <w:name w:val="Corps"/>
    <w:qFormat/>
    <w:pPr>
      <w:widowControl/>
      <w:suppressAutoHyphens w:val="true"/>
      <w:bidi w:val="0"/>
      <w:jc w:val="left"/>
    </w:pPr>
    <w:rPr>
      <w:rFonts w:ascii="Cambria" w:hAnsi="Cambria" w:eastAsia="Cambria" w:cs="Cambria"/>
      <w:color w:val="000000"/>
      <w:kern w:val="2"/>
      <w:sz w:val="24"/>
      <w:szCs w:val="24"/>
      <w:u w:val="none" w:color="000000"/>
      <w:lang w:val="nl-NL" w:eastAsia="fr-FR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u w:val="none" w:color="000000"/>
      <w:lang w:val="fr-FR" w:eastAsia="fr-F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4:00Z</dcterms:created>
  <dc:creator/>
  <dc:description/>
  <dc:language>en-US</dc:language>
  <cp:lastModifiedBy>Christiane Vienne</cp:lastModifiedBy>
  <dcterms:modified xsi:type="dcterms:W3CDTF">2018-09-03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